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TOWN BOARD SPECIAL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October 12, 20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October 12, 2012 at 1:30 p.m. at the Fifield Town Hall.  Roll call:  F. Sevcik, J. Hintz, R. Severt – present.  Also present was S. Putnam and 1 othe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ON TO GO INTO CLOSED SESSION PURSUANT TO WI STATUTES 19.85(1)(B) FOR INVESTIGATION OF CHARGES AGAINST A PUBLIC EMPLOYEE:</w:t>
      </w:r>
      <w:r>
        <w:rPr>
          <w:rFonts w:cs="Arial" w:ascii="Arial" w:hAnsi="Arial"/>
          <w:b/>
          <w:sz w:val="20"/>
          <w:szCs w:val="20"/>
        </w:rPr>
        <w:t xml:space="preserve">  Motion (Hintz, Severt) to go into closed session pursuant to WI Statutes 19.85(1)(b) for investigation of charges against a public employee.  Roll call vote:  F. Sevcik – aye, J. Hintz – aye, R. Severt – aye.  Motion approved.  </w:t>
      </w:r>
      <w:r>
        <w:rPr>
          <w:rFonts w:cs="Arial" w:ascii="Arial" w:hAnsi="Arial"/>
          <w:sz w:val="20"/>
          <w:szCs w:val="20"/>
        </w:rPr>
        <w:t xml:space="preserve">Chair F. Sevcik excused himself for conflict of interest because the charges were filed by his wife N. Sevcik.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CONVENE TO OPEN SESSION:</w:t>
      </w:r>
      <w:r>
        <w:rPr>
          <w:rFonts w:cs="Arial" w:ascii="Arial" w:hAnsi="Arial"/>
          <w:b/>
          <w:sz w:val="20"/>
          <w:szCs w:val="20"/>
        </w:rPr>
        <w:t xml:space="preserve">  Motion (Severt, Hintz) at 1:45 p.m. to reconvene to open session.  Motion approved, voice vote.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VIEW 2013 BUDGET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budget was reviewed and adjustments made resulting in a balanced budget.  The matter will be brought back to the board at their next regular board meeting for finalization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3:05 p.m. (Hintz, Sevcik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6:00Z</dcterms:created>
  <dc:creator>Clerk</dc:creator>
  <dc:description/>
  <dc:language>en-US</dc:language>
  <cp:lastModifiedBy>Clerk</cp:lastModifiedBy>
  <cp:lastPrinted>2012-10-16T15:06:00Z</cp:lastPrinted>
  <dcterms:modified xsi:type="dcterms:W3CDTF">2012-10-16T20:06:00Z</dcterms:modified>
  <cp:revision>2</cp:revision>
  <dc:subject/>
  <dc:title>TOWN OF FIFIELD REGULAR BOARD MEETING</dc:title>
</cp:coreProperties>
</file>